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</w:t>
      </w:r>
      <w:r>
        <w:rPr>
          <w:lang w:eastAsia="zh-HK"/>
        </w:rPr>
        <w:t>1</w:t>
      </w:r>
      <w:r>
        <w:rPr/>
        <w:t>2</w:t>
      </w:r>
      <w:r>
        <w:rPr/>
        <w:t>年　路加福音　第</w:t>
      </w:r>
      <w:r>
        <w:rPr/>
        <w:t>21</w:t>
      </w:r>
      <w:r>
        <w:rPr/>
        <w:t>課</w:t>
      </w:r>
      <w:r>
        <w:rPr/>
        <w:tab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12:</w:t>
      </w:r>
      <w:r>
        <w:rPr/>
        <w:t>49</w:t>
      </w:r>
      <w:r>
        <w:rPr/>
        <w:t>-</w:t>
      </w:r>
      <w:r>
        <w:rPr/>
        <w:t>13:</w:t>
      </w:r>
      <w:r>
        <w:rPr/>
        <w:t>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1</w:t>
      </w:r>
      <w:r>
        <w:rPr/>
        <w:t>3</w:t>
      </w:r>
      <w:r>
        <w:rPr/>
        <w:t>:</w:t>
      </w:r>
      <w:r>
        <w:rPr/>
        <w:t>5</w:t>
      </w:r>
    </w:p>
    <w:p>
      <w:pPr>
        <w:pStyle w:val="Heading1"/>
        <w:rPr/>
      </w:pPr>
      <w:r>
        <w:rPr/>
        <w:t>若不悔改，都要如此滅亡</w:t>
      </w:r>
    </w:p>
    <w:p>
      <w:pPr>
        <w:pStyle w:val="Style15"/>
        <w:rPr/>
      </w:pPr>
      <w:r>
        <w:rPr/>
        <w:t>「我告訴你們，不是的，你們若不悔改，都要如此滅亡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今天信息的題目：</w:t>
      </w:r>
      <w:r>
        <w:rPr>
          <w:sz w:val="21"/>
          <w:szCs w:val="21"/>
        </w:rPr>
        <w:t>若不悔改，都要如此滅亡</w:t>
      </w:r>
      <w:r>
        <w:rPr>
          <w:sz w:val="21"/>
          <w:szCs w:val="21"/>
        </w:rPr>
        <w:t>。無論誰人，</w:t>
      </w:r>
      <w:r>
        <w:rPr>
          <w:sz w:val="21"/>
          <w:szCs w:val="21"/>
        </w:rPr>
        <w:t>都會以悔改為感到負擔的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今天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明天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斷的拖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但主說</w:t>
      </w:r>
      <w:r>
        <w:rPr>
          <w:sz w:val="21"/>
          <w:szCs w:val="21"/>
        </w:rPr>
        <w:t>：</w:t>
      </w:r>
      <w:r>
        <w:rPr>
          <w:rStyle w:val="Style12"/>
          <w:sz w:val="21"/>
          <w:szCs w:val="21"/>
        </w:rPr>
        <w:t>若不悔改，都要如此滅亡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催迫我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現在要立即悔改</w:t>
      </w:r>
      <w:r>
        <w:rPr>
          <w:sz w:val="21"/>
          <w:szCs w:val="21"/>
        </w:rPr>
        <w:t>。祈求神幫助我們，</w:t>
      </w:r>
      <w:r>
        <w:rPr>
          <w:sz w:val="21"/>
          <w:szCs w:val="21"/>
        </w:rPr>
        <w:t>聖靈將恩典賜給我們每一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興起悔改的內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在神面前結出具體悔改的果子</w:t>
      </w:r>
      <w:r>
        <w:rPr>
          <w:sz w:val="21"/>
          <w:szCs w:val="21"/>
        </w:rPr>
        <w:t>。</w:t>
      </w:r>
    </w:p>
    <w:p>
      <w:pPr>
        <w:pStyle w:val="Heading2"/>
        <w:rPr>
          <w:szCs w:val="24"/>
        </w:rPr>
      </w:pPr>
      <w:r>
        <w:rPr>
          <w:rFonts w:cs="華康古印體(P)"/>
          <w:szCs w:val="24"/>
        </w:rPr>
        <w:t>Ⅰ‧</w:t>
      </w:r>
      <w:r>
        <w:rPr>
          <w:szCs w:val="24"/>
        </w:rPr>
        <w:t xml:space="preserve">我來要把火丟在地上 </w:t>
      </w:r>
      <w:r>
        <w:rPr>
          <w:szCs w:val="24"/>
        </w:rPr>
        <w:t>(12:49-5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1"/>
          <w:szCs w:val="21"/>
        </w:rPr>
        <w:t>耶穌來要作什麼呢？請看第</w:t>
      </w:r>
      <w:r>
        <w:rPr>
          <w:sz w:val="21"/>
          <w:szCs w:val="21"/>
        </w:rPr>
        <w:t>49</w:t>
      </w:r>
      <w:r>
        <w:rPr>
          <w:sz w:val="21"/>
          <w:szCs w:val="21"/>
        </w:rPr>
        <w:t>節上半節：「</w:t>
      </w:r>
      <w:r>
        <w:rPr>
          <w:rStyle w:val="Style12"/>
          <w:sz w:val="21"/>
          <w:szCs w:val="21"/>
        </w:rPr>
        <w:t>我來要把火丟在地上</w:t>
      </w:r>
      <w:r>
        <w:rPr>
          <w:sz w:val="21"/>
          <w:szCs w:val="21"/>
        </w:rPr>
        <w:t>」，耶穌不是要四處放火，他說要把火丟在地上，正如施洗約翰所說的，他要用聖靈與火給人們施洗。耶穌要將神的公義傳揚到地上，地上本來充滿不義和罪，耶穌來燃燒起神公義的火， 除去地上和眾人的罪。</w:t>
      </w:r>
    </w:p>
    <w:p>
      <w:pPr>
        <w:pStyle w:val="Normal"/>
        <w:rPr/>
      </w:pPr>
      <w:r>
        <w:rPr>
          <w:sz w:val="21"/>
          <w:szCs w:val="21"/>
        </w:rPr>
        <w:t>前往非洲參加夏令營的同工，憧憬著欣賞漫山遍野風吹草低的草原，然而，當巴士行駛到廣闊的草原上，卻看見一大片被火燒焦了的土地，是誰四處放火呢？當然有特別的原因，原來</w:t>
      </w:r>
      <w:r>
        <w:rPr>
          <w:sz w:val="21"/>
          <w:szCs w:val="21"/>
        </w:rPr>
        <w:t xml:space="preserve"> 當地人故意放火，燒了被細菌侵害的植物，這樣，新一年春天的草木才能健康成長。</w:t>
      </w:r>
    </w:p>
    <w:p>
      <w:pPr>
        <w:pStyle w:val="Normal"/>
        <w:rPr/>
      </w:pPr>
      <w:r>
        <w:rPr>
          <w:sz w:val="21"/>
          <w:szCs w:val="21"/>
        </w:rPr>
        <w:t>火有許多作用，其中最重要的是消滅不潔的污穢的東西，同時溶化冷冰冰的，使它</w:t>
      </w:r>
      <w:r>
        <w:rPr>
          <w:sz w:val="21"/>
          <w:szCs w:val="21"/>
        </w:rPr>
        <w:t xml:space="preserve"> 改變成為熱辣辣的。耶穌要把福音的火和聖靈的火丟在地上，燒去地上的腐敗，讓公義開花。耶穌再臨的時候是以審判者的角色再臨，那時，審判的火要將一切污穢除滅，化為烏有，使剩下來的更加純淨，就如經過鍛煉的精金。所以，火對惡人來說是審判，但對信心的人來說是救恩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耶穌來要將火丟在罪人的心裏，火，使原本充滿虛假和不義的心靈，改變成為聖潔的器皿；使原本冷冰冰的心溶化，變得溫暖和熱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請看第</w:t>
      </w:r>
      <w:r>
        <w:rPr>
          <w:sz w:val="21"/>
          <w:szCs w:val="21"/>
        </w:rPr>
        <w:t>49</w:t>
      </w:r>
      <w:r>
        <w:rPr>
          <w:sz w:val="21"/>
          <w:szCs w:val="21"/>
        </w:rPr>
        <w:t>節下，耶穌說：「</w:t>
      </w:r>
      <w:r>
        <w:rPr>
          <w:rStyle w:val="Style12"/>
          <w:sz w:val="21"/>
          <w:szCs w:val="21"/>
        </w:rPr>
        <w:t>倘若已經著起來，不也是我所願意的嗎？</w:t>
      </w:r>
      <w:r>
        <w:rPr>
          <w:sz w:val="21"/>
          <w:szCs w:val="21"/>
        </w:rPr>
        <w:t>」耶穌盼望這火在我們裏頭點起來燒旺。知不知道火的三個因素呢？就是火種、燃燒的物質和氧氣。耶穌丟在地上的火種就是福音的說話，燃燒的物質就是人的內心，氧氣就是禱告。萬一有了火種，但是燃燒的物質濕了，或者氧氣供給不足，那會怎樣呢？結果連火種也要熄滅。所以，燃燒的物質一定要保持乾燥，而又不斷供給氧氣。今天，魔鬼撒旦通過互聯網和不同的媒體，向人潑眼目情慾的冷水，又以各樣生活中的憂慮，擔憂，令我們的內心急凍，因此，人們雖然因為聽到神的說話而大大的領受感動，</w:t>
      </w:r>
      <w:r>
        <w:rPr>
          <w:sz w:val="21"/>
          <w:szCs w:val="21"/>
        </w:rPr>
        <w:t>內心火熱起來，但是，只要享受了一次眼目的情慾，那火熱即時消失掉，內心冰冷起來，失去屬靈的意慾和熱心，變得無力。</w:t>
      </w:r>
    </w:p>
    <w:p>
      <w:pPr>
        <w:pStyle w:val="Normal"/>
        <w:rPr/>
      </w:pPr>
      <w:r>
        <w:rPr>
          <w:sz w:val="21"/>
          <w:szCs w:val="21"/>
        </w:rPr>
        <w:t>福音工作就是火的工作，福音工作是通過內心擁有火的人，有力地燃燒起來。種在他內心的火，使別人的內心也挑旺起來，一個一個地薪火相傳，最後釋放出整個共同體也挑旺起來的大能量。相反，一個人的內心冰冷，傳送冷氣給鄰近的人，結果，整個共同體變得冷冰冰。若果我們裏頭的火熄滅了，單靠個人的意志力和決心服侍福音的工作，那時，福音的工作很有限制。所以，主懇切盼望我們首先挑旺裏頭的火，我們要每日懇切禱告，要避免罪熄滅我們裏頭的火。祈求神在新學期通過我們每一個人，使福音的火挑旺起來，把火傳到校園裏面，燃點一個一個這個時代失去火的少年人。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耶穌為了要把火丟在地上，他想做什麼？請看</w:t>
      </w:r>
      <w:r>
        <w:rPr>
          <w:sz w:val="21"/>
          <w:szCs w:val="21"/>
        </w:rPr>
        <w:t>50</w:t>
      </w:r>
      <w:r>
        <w:rPr>
          <w:sz w:val="21"/>
          <w:szCs w:val="21"/>
        </w:rPr>
        <w:t>節：「</w:t>
      </w:r>
      <w:r>
        <w:rPr>
          <w:rStyle w:val="Style12"/>
          <w:sz w:val="21"/>
          <w:szCs w:val="21"/>
        </w:rPr>
        <w:t>我有當受的洗還沒有成就，我是何等地迫切呢！</w:t>
      </w:r>
      <w:r>
        <w:rPr>
          <w:sz w:val="21"/>
          <w:szCs w:val="21"/>
        </w:rPr>
        <w:t>」耶穌要受的洗是指著十字架上殘酷的死亡，雖然耶穌是神的兒子，但他也有人的肉身，面對十字架的苦難他也感到迫切，正如馬太福音</w:t>
      </w:r>
      <w:r>
        <w:rPr>
          <w:sz w:val="21"/>
          <w:szCs w:val="21"/>
        </w:rPr>
        <w:t>26</w:t>
      </w:r>
      <w:r>
        <w:rPr>
          <w:sz w:val="21"/>
          <w:szCs w:val="21"/>
        </w:rPr>
        <w:t>章所述說的，耶穌感到憂愁和極其難過。但是，為了把火丟在地上，耶穌背負了十字架，以至於死，藉著他的死燃點福音的火，叫人類從罪和死亡的裏面得到復活的福音。耶穌就是這樣把拯救人類的火丟在地上。今天，</w:t>
      </w:r>
      <w:r>
        <w:rPr>
          <w:sz w:val="21"/>
          <w:szCs w:val="21"/>
        </w:rPr>
        <w:t>UBF</w:t>
      </w:r>
      <w:r>
        <w:rPr>
          <w:sz w:val="21"/>
          <w:szCs w:val="21"/>
        </w:rPr>
        <w:t>的宣教士背起十字架跟從主，將福音的火丟在普世的校園裏。十年前，</w:t>
      </w:r>
      <w:r>
        <w:rPr>
          <w:sz w:val="21"/>
          <w:szCs w:val="21"/>
        </w:rPr>
        <w:t xml:space="preserve">Angela Kim </w:t>
      </w:r>
      <w:r>
        <w:rPr>
          <w:sz w:val="21"/>
          <w:szCs w:val="21"/>
        </w:rPr>
        <w:t>宣教士健康很差</w:t>
      </w:r>
      <w:r>
        <w:rPr>
          <w:sz w:val="21"/>
          <w:szCs w:val="21"/>
        </w:rPr>
        <w:t>的情況下，仍背負起清早禱告的十字架，藉此點起港大校園清早禱告的火，興旺了福音的工作。現今，我們也背負十字架跟從主，藉此把火丟在香港八所大學校園，中國一千多所大學校園，以致普世的大學校園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請看</w:t>
      </w:r>
      <w:r>
        <w:rPr>
          <w:sz w:val="21"/>
          <w:szCs w:val="21"/>
        </w:rPr>
        <w:t>51</w:t>
      </w:r>
      <w:r>
        <w:rPr>
          <w:sz w:val="21"/>
          <w:szCs w:val="21"/>
        </w:rPr>
        <w:t>節：「</w:t>
      </w:r>
      <w:r>
        <w:rPr>
          <w:rStyle w:val="Style12"/>
          <w:sz w:val="21"/>
          <w:szCs w:val="21"/>
        </w:rPr>
        <w:t>你們以為我來，是叫地上太平嗎？我告訴你們：不是，乃是叫人紛爭。</w:t>
      </w:r>
      <w:r>
        <w:rPr>
          <w:sz w:val="21"/>
          <w:szCs w:val="21"/>
        </w:rPr>
        <w:t>」耶穌說，祂來是要叫地上的人紛爭。為什麼主說這話呢？明明耶穌是和平的君，耶穌亦吩咐我們要彼此相愛，為什麼要叫地上的人紛爭呢？主說這話的意思，並非有意挑起世人的紛爭，乃是在警告我們，福音傳到之地，必將會引起波動和紛爭，因為這世界在撒旦的權勢裏，只有虛假的和平，一旦福音傳到地上，世界的王撒旦，便要叫人起來反抗福音，輕看和逼迫相信福音的人。尤其當主呼召信徒背起十字架來跟從他的時候，撒旦更是會驅使他的家人來反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其實，有聖靈的火臨到的地方，必跟那魔鬼撒旦發生紛爭，有聖靈工作的地方，必有撒旦的工作；人迎接耶穌為救主，願意以耶穌為中心過生活時，表示他向從前的王，就是仇敵撒旦宣戰。因此當我們看見紛爭的現象時，不要以為希奇，更不當膽怯，反而因知道這是撒旦的反抗，更當勇敢前行，使撒但受辱，使神國擴張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這紛爭什至會在那裏</w:t>
      </w:r>
      <w:r>
        <w:rPr>
          <w:sz w:val="21"/>
          <w:szCs w:val="21"/>
        </w:rPr>
        <w:t>發生呢？請看</w:t>
      </w:r>
      <w:r>
        <w:rPr>
          <w:sz w:val="21"/>
          <w:szCs w:val="21"/>
        </w:rPr>
        <w:t>52, 53</w:t>
      </w:r>
      <w:r>
        <w:rPr>
          <w:sz w:val="21"/>
          <w:szCs w:val="21"/>
        </w:rPr>
        <w:t>節：「</w:t>
      </w:r>
      <w:r>
        <w:rPr>
          <w:rStyle w:val="Style12"/>
          <w:sz w:val="21"/>
          <w:szCs w:val="21"/>
        </w:rPr>
        <w:t>從今以後，一家五個人將要紛爭：三個人和兩個人相爭，兩個人和三個人相爭；父親和兒子相爭，兒子和父親相爭；母親和女兒相爭，女兒和母親相爭；婆婆和媳婦相爭，媳婦和婆婆相爭。</w:t>
      </w:r>
      <w:r>
        <w:rPr>
          <w:sz w:val="21"/>
          <w:szCs w:val="21"/>
        </w:rPr>
        <w:t>」</w:t>
      </w:r>
    </w:p>
    <w:p>
      <w:pPr>
        <w:pStyle w:val="Normal"/>
        <w:rPr/>
      </w:pPr>
      <w:r>
        <w:rPr>
          <w:sz w:val="21"/>
          <w:szCs w:val="21"/>
        </w:rPr>
        <w:t>因耶穌而來的紛爭，在最親密的和睦的家庭裏面也要發生。以下是一個家庭發生的個案：有一個彼此關係和睦的五口之家，</w:t>
      </w:r>
      <w:r>
        <w:rPr>
          <w:sz w:val="21"/>
          <w:szCs w:val="21"/>
        </w:rPr>
        <w:t xml:space="preserve"> 有父親和母親，有兒子、女兒和媳婦，但是有一天，家人聽了福音，他們霎時間同一時間迎接福音，這是何等恩典的事呢？但是，事與願違，往往同一家人，有人領受和迎接福音，也有人不接受。於是，昨天關係良好的家人因福音而起了紛爭，彼此相爭，這件事令人何等心痛的呢？因為迎接福音，發生以前所沒有的紛爭，想起來容易令人生出懷疑和不信，我是否太過份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但是，為何要發生這些事呢？因我裏面有福音的火種，除非我放棄，否則不能忍耐，要將火種傳開去。這是一場不止息的爭戰，我裏面有聖靈的燈，要給 旁邊的人燃點。 這紛爭將帶給家人、羊群真正的平安。有牧師說，現今的教會如托兒所，聚集信徒，單給他們牛奶；但實際的信心生活是爭戰的， 裏面有十字架和復活福音的火種，讓旁邊的人燒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所以，領受福音的時候，發生紛爭和相爭的事是應當的，一點也不要稀奇。我們為了家人得救恩，憐憫所愛家人的無知，就要起來參與禱告的爭戰，為了他們迎接福音而禱告，福音帶來的和平才是真正的和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眾人是何等善於分辨天地的氣色呢？</w:t>
      </w:r>
      <w:r>
        <w:rPr>
          <w:sz w:val="21"/>
          <w:szCs w:val="21"/>
        </w:rPr>
        <w:t xml:space="preserve"> 請看</w:t>
      </w:r>
      <w:r>
        <w:rPr>
          <w:sz w:val="21"/>
          <w:szCs w:val="21"/>
        </w:rPr>
        <w:t>54</w:t>
      </w:r>
      <w:r>
        <w:rPr>
          <w:sz w:val="21"/>
          <w:szCs w:val="21"/>
        </w:rPr>
        <w:t>及</w:t>
      </w:r>
      <w:r>
        <w:rPr>
          <w:sz w:val="21"/>
          <w:szCs w:val="21"/>
        </w:rPr>
        <w:t>55</w:t>
      </w:r>
      <w:r>
        <w:rPr>
          <w:sz w:val="21"/>
          <w:szCs w:val="21"/>
        </w:rPr>
        <w:t>節：「</w:t>
      </w:r>
      <w:r>
        <w:rPr>
          <w:rStyle w:val="Style12"/>
          <w:sz w:val="21"/>
          <w:szCs w:val="21"/>
        </w:rPr>
        <w:t>耶穌又對眾人說：“你們看見西邊起了雲彩，就說：‘要下一陣雨’，果然就有。起了南風，就說：‘將要燥熱’，也就有了。</w:t>
      </w:r>
      <w:r>
        <w:rPr>
          <w:sz w:val="21"/>
          <w:szCs w:val="21"/>
        </w:rPr>
        <w:t>」地中海的濕氣隨著西風吹來 猶大，見到西邊起了雲彩，人們就預測要下一陣雨，所以吩咐工人要收衫，自己和子女都要帶備雨傘出街。如果吹南風，就預測天氣很熱，因為猶大南邊是巨大的沙漠，造成的熱風一吹到，就會形成酷熱的天氣，人們寧願留在室內嘆下冷氣。耶穌感嘆人們能夠分辨天地的氣息，但不能夠分辨這時候。上個星期剛剛有兩個颱風，一個本來吹來香港的，卻轉彎吹去</w:t>
      </w:r>
      <w:r>
        <w:rPr>
          <w:sz w:val="21"/>
          <w:szCs w:val="21"/>
        </w:rPr>
        <w:t>了台灣和韓國，人們在網上交談，民間天文台預測沒有假放，果然就沒有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影響我們生活的天氣，人們善於留意和立即有反應，然而，對於那個時代屬靈的問題，人們是何等的遲鈍呢？請一起讀第</w:t>
      </w:r>
      <w:r>
        <w:rPr>
          <w:sz w:val="21"/>
          <w:szCs w:val="21"/>
        </w:rPr>
        <w:t>56</w:t>
      </w:r>
      <w:r>
        <w:rPr>
          <w:sz w:val="21"/>
          <w:szCs w:val="21"/>
        </w:rPr>
        <w:t>及</w:t>
      </w:r>
      <w:r>
        <w:rPr>
          <w:sz w:val="21"/>
          <w:szCs w:val="21"/>
        </w:rPr>
        <w:t>57</w:t>
      </w:r>
      <w:r>
        <w:rPr>
          <w:sz w:val="21"/>
          <w:szCs w:val="21"/>
        </w:rPr>
        <w:t>節：「</w:t>
      </w:r>
      <w:r>
        <w:rPr>
          <w:rStyle w:val="Style12"/>
          <w:sz w:val="21"/>
          <w:szCs w:val="21"/>
        </w:rPr>
        <w:t>假冒為善的人哪，你們知道分辨天地的氣色，怎麼不知道分辨這時候呢？你們又為何不自己審量甚麼是合理的呢？</w:t>
      </w:r>
      <w:r>
        <w:rPr>
          <w:sz w:val="21"/>
          <w:szCs w:val="21"/>
        </w:rPr>
        <w:t>」耶穌為了那些不關心神的旨意，不關心自己是否得到救恩的人感到可惜。當時，是彌賽亞已經臨到的時代，是照舊約的預言。首先，先鋒施洗約翰呼喊：「</w:t>
      </w:r>
      <w:r>
        <w:rPr>
          <w:rStyle w:val="Style12"/>
          <w:sz w:val="21"/>
          <w:szCs w:val="21"/>
        </w:rPr>
        <w:t>預備主的道，修直他的路！</w:t>
      </w:r>
      <w:r>
        <w:rPr>
          <w:sz w:val="21"/>
          <w:szCs w:val="21"/>
        </w:rPr>
        <w:t>」</w:t>
      </w:r>
      <w:r>
        <w:rPr>
          <w:sz w:val="21"/>
          <w:szCs w:val="21"/>
        </w:rPr>
        <w:t>(</w:t>
      </w:r>
      <w:r>
        <w:rPr>
          <w:sz w:val="21"/>
          <w:szCs w:val="21"/>
        </w:rPr>
        <w:t>路</w:t>
      </w:r>
      <w:r>
        <w:rPr>
          <w:sz w:val="21"/>
          <w:szCs w:val="21"/>
        </w:rPr>
        <w:t>3:4)</w:t>
      </w:r>
      <w:r>
        <w:rPr>
          <w:sz w:val="21"/>
          <w:szCs w:val="21"/>
        </w:rPr>
        <w:t>接著，彌賽亞耶穌臨到，通過耶穌，瞎子能看見，瘸腿的能行，長大痲瘋的得潔淨，聾子能聽見，死人也活</w:t>
      </w:r>
      <w:r>
        <w:rPr>
          <w:sz w:val="21"/>
          <w:szCs w:val="21"/>
        </w:rPr>
        <w:t>過來，福音傳到貧窮的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路</w:t>
      </w:r>
      <w:r>
        <w:rPr>
          <w:sz w:val="21"/>
          <w:szCs w:val="21"/>
        </w:rPr>
        <w:t>7:22)</w:t>
      </w:r>
      <w:r>
        <w:rPr>
          <w:sz w:val="21"/>
          <w:szCs w:val="21"/>
        </w:rPr>
        <w:t>。這些事清楚顯現出時候，彌賽亞已經來臨了，但人們不承認耶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如此明顯的看見，人們竟仍然不相信和不迎接彌賽亞。他們雖然有分辨是非和作出選擇的能力，但是，他們沒有合理地審量和判斷耶穌就是個人的救恩主，為什麼呢？耶穌稱他們假冒為善，「</w:t>
      </w:r>
      <w:r>
        <w:rPr>
          <w:rStyle w:val="Style12"/>
          <w:sz w:val="21"/>
          <w:szCs w:val="21"/>
        </w:rPr>
        <w:t>假冒為善</w:t>
      </w:r>
      <w:r>
        <w:rPr>
          <w:sz w:val="21"/>
          <w:szCs w:val="21"/>
        </w:rPr>
        <w:t>」就是外在和內在不同的意思，他們表面上以神百姓的身份事奉神，但是，內在充滿自私和貪慾；他們的嘴唇能夠教訓真理，但不按真理而行，反而為了眼所見的世上的利益而行。他們的內心，被一切世俗的酵佔領了。使徒保羅警告說：「</w:t>
      </w:r>
      <w:r>
        <w:rPr>
          <w:rStyle w:val="Style12"/>
          <w:sz w:val="21"/>
          <w:szCs w:val="21"/>
        </w:rPr>
        <w:t>你該知道，末世必有危險的日子來到。因為那時人要專顧自己、貪愛錢財、自誇、狂傲、謗讟、違背父母、忘恩負義、心不聖潔、</w:t>
      </w:r>
      <w:r>
        <w:rPr>
          <w:rStyle w:val="Style12"/>
          <w:sz w:val="21"/>
          <w:szCs w:val="21"/>
        </w:rPr>
        <w:t xml:space="preserve"> 無親</w:t>
      </w:r>
      <w:r>
        <w:rPr>
          <w:rStyle w:val="Style12"/>
          <w:sz w:val="21"/>
          <w:szCs w:val="21"/>
        </w:rPr>
        <w:t>情、不解怨、好說讒言、不能自約、性情兇暴、不愛良善、賣主賣友、任意妄為、自高自大、愛宴樂、不愛神，有敬虔的外貌，卻背了敬虔的實意，這等人你要躲開。</w:t>
      </w:r>
      <w:r>
        <w:rPr>
          <w:sz w:val="21"/>
          <w:szCs w:val="21"/>
        </w:rPr>
        <w:t>」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後</w:t>
      </w:r>
      <w:r>
        <w:rPr>
          <w:sz w:val="21"/>
          <w:szCs w:val="21"/>
        </w:rPr>
        <w:t xml:space="preserve">3:1-5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現今屬靈上遲鈍和二更天昏睡的問題，使人們失去了承擔世上作鹽和光的角色，不能帶來屬靈美好的影響力。耶穌指著這等人，責備他們是假冒為善的人，</w:t>
      </w:r>
      <w:r>
        <w:rPr>
          <w:sz w:val="21"/>
          <w:szCs w:val="21"/>
        </w:rPr>
        <w:t xml:space="preserve"> 盼望他們除掉進入了內心的世俗的酵， 正確審量和跟從耶穌。神盼望人們</w:t>
      </w:r>
      <w:r>
        <w:rPr>
          <w:sz w:val="21"/>
          <w:szCs w:val="21"/>
        </w:rPr>
        <w:t>完全撇下</w:t>
      </w:r>
      <w:r>
        <w:rPr>
          <w:sz w:val="21"/>
          <w:szCs w:val="21"/>
        </w:rPr>
        <w:t>專顧自己、貪愛錢財和愛享樂的生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回轉過來，正確地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實際地站在真理一邊，跟從耶穌，成為神的百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可能因為人們太長時間過假冒為善的生活，</w:t>
      </w:r>
      <w:r>
        <w:rPr>
          <w:sz w:val="21"/>
          <w:szCs w:val="21"/>
        </w:rPr>
        <w:t xml:space="preserve"> 不容易回轉過來，所以，耶穌用比喻教訓我們。請看</w:t>
      </w:r>
      <w:r>
        <w:rPr>
          <w:sz w:val="21"/>
          <w:szCs w:val="21"/>
        </w:rPr>
        <w:t>58</w:t>
      </w:r>
      <w:r>
        <w:rPr>
          <w:sz w:val="21"/>
          <w:szCs w:val="21"/>
        </w:rPr>
        <w:t>節：「</w:t>
      </w:r>
      <w:r>
        <w:rPr>
          <w:rStyle w:val="Style12"/>
          <w:sz w:val="21"/>
          <w:szCs w:val="21"/>
        </w:rPr>
        <w:t>你同告你的對頭去見官，還在路上，務要盡力地和他了結；恐怕他拉你到官面前，官交付差役，差役把你下在監裡。</w:t>
      </w:r>
      <w:r>
        <w:rPr>
          <w:sz w:val="21"/>
          <w:szCs w:val="21"/>
        </w:rPr>
        <w:t>」在這個比喻裏，告你的人和法官指著誰呢？ 告你的指著耶穌，法官指著審判長神，罪人就是被告，我們去到神之前要悔改，而悔改是何等迫切的事呢？「</w:t>
      </w:r>
      <w:r>
        <w:rPr>
          <w:rStyle w:val="Style12"/>
          <w:sz w:val="21"/>
          <w:szCs w:val="21"/>
        </w:rPr>
        <w:t>還在路上，務要盡力地和他了結</w:t>
      </w:r>
      <w:r>
        <w:rPr>
          <w:sz w:val="21"/>
          <w:szCs w:val="21"/>
        </w:rPr>
        <w:t>」，我們的人生，正行去作官的神那裏去，我們不知道何時站在神面前，有人說要悔改，但想推遲到明天，因為覺得有機會，就是明天。耶穌卻說還在路上的時候，現在要悔改</w:t>
      </w:r>
      <w:r>
        <w:rPr>
          <w:sz w:val="21"/>
          <w:szCs w:val="21"/>
        </w:rPr>
        <w:t>；因為一旦站在法官神面前便沒有機會，法官要將你交付差役，差役把你下在監裏，那時沒有悔改回轉的機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在這裏悔改的意思，是務要盡力和告我們的耶穌了結，我們所犯的罪，結果傷害耶穌，令耶穌受傷，我們是加害者，耶穌是受害者，因為我們的罪，令耶穌釘在十字架上。我們要盡力地和他了結。悔改絕不容易，沒有積極的意志力不容易悔改，我們也不曉得悔改什麼。但是耶穌比任何人更加清楚知道我們當悔改的題目，當我們側耳細聽神的說話的時候，我們曉得自己要悔改什麼，耶穌通過聖靈令我們曉得自己的過犯，供給我們從罪中回轉過來的恩典和力量。相反，不側耳聽耶穌的說話，沒有悔改，結果是被拉到法官面前，遇到最後的審判而悲哀。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人有機會時候，要盡力悔改的另一個原因是什麼？請看</w:t>
      </w:r>
      <w:r>
        <w:rPr>
          <w:sz w:val="21"/>
          <w:szCs w:val="21"/>
        </w:rPr>
        <w:t>59</w:t>
      </w:r>
      <w:r>
        <w:rPr>
          <w:sz w:val="21"/>
          <w:szCs w:val="21"/>
        </w:rPr>
        <w:t>節：「</w:t>
      </w:r>
      <w:r>
        <w:rPr>
          <w:rStyle w:val="Style12"/>
          <w:sz w:val="21"/>
          <w:szCs w:val="21"/>
        </w:rPr>
        <w:t>我告訴你，若有半文錢沒有還清，你斷不能從那裡出來。</w:t>
      </w:r>
      <w:r>
        <w:rPr>
          <w:sz w:val="21"/>
          <w:szCs w:val="21"/>
        </w:rPr>
        <w:t>」半文錢是羅馬貨幣中最細小的單位，少過今天的五毫子。罪債像稅務局追稅一樣，欠了一毫未交還要追；耶穌告訴我們，判了罪，下監之後，罪的代價，若有半文錢沒有還清，也斷不能出監。欠了極</w:t>
      </w:r>
      <w:r>
        <w:rPr>
          <w:rFonts w:ascii="細明體;MingLiU" w:hAnsi="細明體;MingLiU" w:cs="細明體;MingLiU" w:eastAsia="細明體;MingLiU"/>
          <w:sz w:val="21"/>
          <w:szCs w:val="21"/>
        </w:rPr>
        <w:t>昻</w:t>
      </w:r>
      <w:r>
        <w:rPr>
          <w:sz w:val="21"/>
          <w:szCs w:val="21"/>
        </w:rPr>
        <w:t>貴罪債的罪人，無可能也沒有方法出監，所以，還有機會的時候，要盡力悔改，努力了結，這才是智慧的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耶穌教訓我們要曉得分辨這個時候，現在就是還在路上將要見官，要趕緊與　神復和的時候，是挪亞方舟恩典的大門仍然大開的時候：「</w:t>
      </w:r>
      <w:r>
        <w:rPr>
          <w:rStyle w:val="Style12"/>
          <w:sz w:val="21"/>
          <w:szCs w:val="21"/>
        </w:rPr>
        <w:t>因為他說，在悅納的時候我應允了你，在拯救的日子我搭救了你。看哪，現在正是悅納的時候，現在正是拯救的日子。</w:t>
      </w:r>
      <w:r>
        <w:rPr>
          <w:sz w:val="21"/>
          <w:szCs w:val="21"/>
        </w:rPr>
        <w:t>」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林後 </w:t>
      </w:r>
      <w:r>
        <w:rPr>
          <w:sz w:val="21"/>
          <w:szCs w:val="21"/>
        </w:rPr>
        <w:t>6:2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求神幫助我們看見這個時代的預兆，要知道主的日子臨近，我們要悔改，預備迎接再來的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rFonts w:ascii="華康古印體(P)" w:hAnsi="華康古印體(P)" w:eastAsia="華康古印體(P)" w:cs="Times New Roman"/>
          <w:b/>
          <w:b/>
          <w:sz w:val="24"/>
        </w:rPr>
      </w:pPr>
      <w:r>
        <w:rPr>
          <w:rFonts w:eastAsia="華康古印體(P)" w:cs="Times New Roman" w:ascii="華康古印體(P)" w:hAnsi="華康古印體(P)"/>
          <w:b/>
          <w:sz w:val="24"/>
        </w:rPr>
        <w:t>II</w:t>
      </w:r>
      <w:r>
        <w:rPr>
          <w:rFonts w:ascii="華康古印體(P)" w:hAnsi="華康古印體(P)" w:cs="Times New Roman" w:eastAsia="華康古印體(P)"/>
          <w:b/>
          <w:sz w:val="24"/>
        </w:rPr>
        <w:t xml:space="preserve">．若不悔改 </w:t>
      </w:r>
      <w:r>
        <w:rPr>
          <w:rFonts w:eastAsia="華康古印體(P)" w:cs="Times New Roman" w:ascii="華康古印體(P)" w:hAnsi="華康古印體(P)"/>
          <w:b/>
          <w:sz w:val="24"/>
        </w:rPr>
        <w:t>(13:1-9)</w:t>
      </w:r>
    </w:p>
    <w:p>
      <w:pPr>
        <w:pStyle w:val="Normal"/>
        <w:rPr>
          <w:rFonts w:ascii="華康古印體(P)" w:hAnsi="華康古印體(P)" w:eastAsia="華康古印體(P)" w:cs="Times New Roman"/>
          <w:b/>
          <w:b/>
          <w:sz w:val="21"/>
          <w:szCs w:val="21"/>
        </w:rPr>
      </w:pPr>
      <w:r>
        <w:rPr>
          <w:rFonts w:eastAsia="華康古印體(P)" w:cs="Times New Roman" w:ascii="華康古印體(P)" w:hAnsi="華康古印體(P)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有人告訴耶穌甚麼呢？請看</w:t>
      </w:r>
      <w:r>
        <w:rPr>
          <w:sz w:val="21"/>
          <w:szCs w:val="21"/>
        </w:rPr>
        <w:t>1</w:t>
      </w:r>
      <w:r>
        <w:rPr>
          <w:sz w:val="21"/>
          <w:szCs w:val="21"/>
        </w:rPr>
        <w:t>節：「</w:t>
      </w:r>
      <w:r>
        <w:rPr>
          <w:rStyle w:val="Style12"/>
          <w:sz w:val="21"/>
          <w:szCs w:val="21"/>
        </w:rPr>
        <w:t>正當那時，有人將彼拉多使加利利人的血，攙雜在他們祭物中的事告訴耶穌。</w:t>
      </w:r>
      <w:r>
        <w:rPr>
          <w:sz w:val="21"/>
          <w:szCs w:val="21"/>
        </w:rPr>
        <w:t>」彼拉多以武力鎮壓當時向羅馬政府示威的加利利人，將他們的血攙雜在祭物中。當日彼拉多對猶太人的殘殺是多麼的凶暴呢？在人看來，這是件極之殘忍的事，在當時的人心裏就覺得這些人不知道在神面前犯了甚麼大罪，才會落得如此結局。會不會是「因果報應」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為此耶穌如何回應呢？請看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及</w:t>
      </w:r>
      <w:r>
        <w:rPr>
          <w:sz w:val="21"/>
          <w:szCs w:val="21"/>
        </w:rPr>
        <w:t>3</w:t>
      </w:r>
      <w:r>
        <w:rPr>
          <w:sz w:val="21"/>
          <w:szCs w:val="21"/>
        </w:rPr>
        <w:t>節：「</w:t>
      </w:r>
      <w:r>
        <w:rPr>
          <w:rStyle w:val="Style12"/>
          <w:sz w:val="21"/>
          <w:szCs w:val="21"/>
        </w:rPr>
        <w:t>耶穌說，你們以為這些加利利人比眾加利利人更有罪，所以受這害麼？我告訴你們，不是的，你們若不悔改，都要如此滅亡。</w:t>
      </w:r>
      <w:r>
        <w:rPr>
          <w:sz w:val="21"/>
          <w:szCs w:val="21"/>
        </w:rPr>
        <w:t>」耶穌在這裡回答說：「</w:t>
      </w:r>
      <w:r>
        <w:rPr>
          <w:rStyle w:val="Style12"/>
          <w:sz w:val="21"/>
          <w:szCs w:val="21"/>
        </w:rPr>
        <w:t>不是的</w:t>
      </w:r>
      <w:r>
        <w:rPr>
          <w:sz w:val="21"/>
          <w:szCs w:val="21"/>
        </w:rPr>
        <w:t>」，叫人不要數算別人的罪有多少，卻忘記了自己的罪，耶穌發出聖潔的呼喊：「</w:t>
      </w:r>
      <w:r>
        <w:rPr>
          <w:rStyle w:val="Style12"/>
          <w:sz w:val="21"/>
          <w:szCs w:val="21"/>
        </w:rPr>
        <w:t>你們若不悔改，都要如此滅亡！</w:t>
      </w:r>
      <w:r>
        <w:rPr>
          <w:sz w:val="21"/>
          <w:szCs w:val="21"/>
        </w:rPr>
        <w:t>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耶穌又另外舉出相關的事，請一起讀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及</w:t>
      </w:r>
      <w:r>
        <w:rPr>
          <w:sz w:val="21"/>
          <w:szCs w:val="21"/>
        </w:rPr>
        <w:t>5</w:t>
      </w:r>
      <w:r>
        <w:rPr>
          <w:sz w:val="21"/>
          <w:szCs w:val="21"/>
        </w:rPr>
        <w:t>節：「</w:t>
      </w:r>
      <w:r>
        <w:rPr>
          <w:rStyle w:val="Style12"/>
          <w:sz w:val="21"/>
          <w:szCs w:val="21"/>
        </w:rPr>
        <w:t>從前西羅亞樓倒塌了，壓死十八個人，你們以為那些人比一切住在耶路撒冷的人更有罪麼？我告訴你們，不是的，你們若不悔改，都要如此滅亡。</w:t>
      </w:r>
      <w:r>
        <w:rPr>
          <w:sz w:val="21"/>
          <w:szCs w:val="21"/>
        </w:rPr>
        <w:t>」</w:t>
      </w:r>
    </w:p>
    <w:p>
      <w:pPr>
        <w:pStyle w:val="Normal"/>
        <w:rPr/>
      </w:pPr>
      <w:r>
        <w:rPr>
          <w:sz w:val="21"/>
          <w:szCs w:val="21"/>
        </w:rPr>
        <w:t>回想起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的時候，香港也發生一宗</w:t>
      </w:r>
      <w:r>
        <w:rPr>
          <w:sz w:val="21"/>
          <w:szCs w:val="21"/>
        </w:rPr>
        <w:t>冧樓慘劇，土瓜灣一幢</w:t>
      </w:r>
      <w:r>
        <w:rPr>
          <w:sz w:val="21"/>
          <w:szCs w:val="21"/>
        </w:rPr>
        <w:t>55</w:t>
      </w:r>
      <w:r>
        <w:rPr>
          <w:sz w:val="21"/>
          <w:szCs w:val="21"/>
        </w:rPr>
        <w:t>年樓齡</w:t>
      </w:r>
      <w:r>
        <w:rPr>
          <w:sz w:val="21"/>
          <w:szCs w:val="21"/>
        </w:rPr>
        <w:t>5</w:t>
      </w:r>
      <w:r>
        <w:rPr>
          <w:sz w:val="21"/>
          <w:szCs w:val="21"/>
        </w:rPr>
        <w:t>層高唐樓，隆然一聲倒塌了，整幢唐樓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秒間化作瓦礫，街道灰塵蔽天，最少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住客被活埋。面對災禍，有人追究究竟是天災，抑或是人禍，也有人心裏疑問：為甚麼神會容許這次災難發生？為甚麼祂會容讓眾多弱小的生靈罹難？</w:t>
      </w:r>
    </w:p>
    <w:p>
      <w:pPr>
        <w:pStyle w:val="Normal"/>
        <w:rPr/>
      </w:pPr>
      <w:r>
        <w:rPr>
          <w:sz w:val="21"/>
          <w:szCs w:val="21"/>
        </w:rPr>
        <w:t>說到那個西羅亞大樓倒塌，壓死了十八個人。在人的心裏在想這些被壓死的人，必定比旁人，比一切住在耶路撒冷的人罪更多。然而耶穌也是說：「</w:t>
      </w:r>
      <w:r>
        <w:rPr>
          <w:rStyle w:val="Style12"/>
          <w:sz w:val="21"/>
          <w:szCs w:val="21"/>
        </w:rPr>
        <w:t>不是的！你們若不悔改，也要如此滅亡！</w:t>
      </w:r>
      <w:r>
        <w:rPr>
          <w:sz w:val="21"/>
          <w:szCs w:val="21"/>
        </w:rPr>
        <w:t>」這是神再一次提醒我們務要速速悔改。無論是發生在本地的塌樓慘劇，抑或是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多年前西羅亞大樓的倒塌，抑或近年令舉世哀慟的印度洋海嘯災難，或者發生在日本的核電災難，耶穌告訴我們那些在災禍裏不幸慘死的人，不是因他們比眾人罪孽深重，所以遭致天譴。在神的眼中，並無大罪、小罪之分；普世的人都要受到神的審判，因為世人都犯了罪，虧缺了神的榮耀</w:t>
      </w:r>
      <w:r>
        <w:rPr>
          <w:sz w:val="21"/>
          <w:szCs w:val="21"/>
        </w:rPr>
        <w:t>(</w:t>
      </w:r>
      <w:r>
        <w:rPr>
          <w:sz w:val="21"/>
          <w:szCs w:val="21"/>
        </w:rPr>
        <w:t>羅</w:t>
      </w:r>
      <w:r>
        <w:rPr>
          <w:sz w:val="21"/>
          <w:szCs w:val="21"/>
        </w:rPr>
        <w:t>3:23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眾人倖免也不是因他們有義，耶穌強調說：「</w:t>
      </w:r>
      <w:r>
        <w:rPr>
          <w:rStyle w:val="Style12"/>
          <w:sz w:val="21"/>
          <w:szCs w:val="21"/>
        </w:rPr>
        <w:t>你們若不悔改，都要如此滅亡！</w:t>
      </w:r>
      <w:r>
        <w:rPr>
          <w:sz w:val="21"/>
          <w:szCs w:val="21"/>
        </w:rPr>
        <w:t>」「</w:t>
      </w:r>
      <w:r>
        <w:rPr>
          <w:rStyle w:val="Style12"/>
          <w:sz w:val="21"/>
          <w:szCs w:val="21"/>
        </w:rPr>
        <w:t>悔改</w:t>
      </w:r>
      <w:r>
        <w:rPr>
          <w:sz w:val="21"/>
          <w:szCs w:val="21"/>
        </w:rPr>
        <w:t>」是心思的轉變，思想上的改變；「</w:t>
      </w:r>
      <w:r>
        <w:rPr>
          <w:rStyle w:val="Style12"/>
          <w:sz w:val="21"/>
          <w:szCs w:val="21"/>
        </w:rPr>
        <w:t>滅亡</w:t>
      </w:r>
      <w:r>
        <w:rPr>
          <w:sz w:val="21"/>
          <w:szCs w:val="21"/>
        </w:rPr>
        <w:t>」是完全除滅，不是單指肉身死去，更指遭受　神永遠的審判。所有的人都是罪人，都必須悔改，否則也要面臨可怕的結局。</w:t>
      </w:r>
    </w:p>
    <w:p>
      <w:pPr>
        <w:pStyle w:val="Normal"/>
        <w:rPr/>
      </w:pPr>
      <w:r>
        <w:rPr>
          <w:sz w:val="21"/>
          <w:szCs w:val="21"/>
        </w:rPr>
        <w:t>況且，不是所有經歷的災難都因罪而發生，東方的約伯，雖然過義人的生活，但是經歷一日之間失去財產和兒女們的患難。創世記中的約瑟亦一樣，他為了神所賜下的異夢過純潔的生活，但經歷被哥哥們賣出去埃及的患難。</w:t>
      </w:r>
      <w:r>
        <w:rPr>
          <w:sz w:val="21"/>
          <w:szCs w:val="21"/>
        </w:rPr>
        <w:t xml:space="preserve"> 所以， 災難因罪而來是錯誤的想法，或因罪多而經歷殘酷的災難，或因罪少而不需要經歷殘酷的災難，都是錯誤的想法， 無論誰人都是罪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現實中我們常常因為看見車禍、火災、地震裏喪生的人便感到惋惜，然而　神更盼望通過這些突發災難，警惕還活在世上的我們說：「</w:t>
      </w:r>
      <w:r>
        <w:rPr>
          <w:rStyle w:val="Style12"/>
          <w:sz w:val="21"/>
          <w:szCs w:val="21"/>
        </w:rPr>
        <w:t>你們若不悔改，都要如此滅亡！</w:t>
      </w:r>
      <w:r>
        <w:rPr>
          <w:sz w:val="21"/>
          <w:szCs w:val="21"/>
        </w:rPr>
        <w:t>」悔改才是得救恩及安舒的道路，我們要把握　神賜我們恩典的機會，趕快悔改離棄罪惡，尋求耶穌寶血的救恩。</w:t>
      </w:r>
    </w:p>
    <w:p>
      <w:pPr>
        <w:pStyle w:val="Normal"/>
        <w:rPr/>
      </w:pPr>
      <w:r>
        <w:rPr>
          <w:sz w:val="21"/>
          <w:szCs w:val="21"/>
        </w:rPr>
        <w:t>被彼拉多的刀殺害的人，或塌樓事件中罹難的人，究竟他們有沒有預測這樣的災難呢？</w:t>
      </w:r>
      <w:r>
        <w:rPr>
          <w:sz w:val="21"/>
          <w:szCs w:val="21"/>
        </w:rPr>
        <w:t xml:space="preserve"> 人們在日常生活中，忽然間遇到意外，就沒有機會悔改，要站在神面前受最後的審判。耶穌看遇到災難，失去悔改機會的人為滅亡的人。我們看到世上發生的殘酷的災難，最先要做的是悔改；我們隨時都可以成為災難的受害者，有一日忽然遇到預測不到的災難和疾病，站在審判官神面前。有一個</w:t>
      </w:r>
      <w:r>
        <w:rPr>
          <w:sz w:val="21"/>
          <w:szCs w:val="21"/>
        </w:rPr>
        <w:t>做</w:t>
      </w:r>
      <w:r>
        <w:rPr>
          <w:sz w:val="21"/>
          <w:szCs w:val="21"/>
        </w:rPr>
        <w:t>足球選手的牧者，平日很健康，但忽然患上心臟痲痺，陷入很大的危機裏，若不馬上醫治，很可能沒命，牧者的分享說，他覺得自己隨時要站在神面前。我們聽過聖經的說話，就知道主好像</w:t>
      </w:r>
      <w:r>
        <w:rPr>
          <w:sz w:val="21"/>
          <w:szCs w:val="21"/>
        </w:rPr>
        <w:t>賊一樣的再臨，當我們沉迷在日常的生活中時，主忽然來到，那會怎樣呢？所以，我們聽到災難的消息時，務要盡力悔改。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然而，有人聽到要悔改的信息，心裏仍然想著，可以的話，就延期至明天才悔改。有人認為這樣的災難發生在自己身上的機會率很低，因為覺得自己還年輕，有能力，不會發生死於非命的事。也有人想舒適安逸地過生活，</w:t>
      </w:r>
      <w:r>
        <w:rPr>
          <w:sz w:val="21"/>
          <w:szCs w:val="21"/>
        </w:rPr>
        <w:t>想到了連這樣的生活也感到厭倦時才悔改。又有人說，到了晚年才悔改也不遲，想先享受目前。對於耶穌的再臨，也是一樣的態度。從初期教會開始，耶穌說很快來，但到了現在仍未來，所以人們確信耶穌不會立即臨到，只想無災無難地過生活。 按他們的確信，主不是這個時候來到，雖然如此，為何現在要悔改呢？因為悔改不是按人的期待和想法般容</w:t>
      </w:r>
      <w:r>
        <w:rPr>
          <w:sz w:val="21"/>
          <w:szCs w:val="21"/>
        </w:rPr>
        <w:t>易做到的。我們的內心常因罪鍛煉出剛硬和頑固，想悔改也悔改不到；當內心得到了主的恩典，有悔改的題目時，那時就要速速悔改，就如今天可以遇見耶和華一樣，不要再拖延悔改。聖經告訴我們：「</w:t>
      </w:r>
      <w:r>
        <w:rPr>
          <w:rStyle w:val="Style12"/>
          <w:sz w:val="21"/>
          <w:szCs w:val="21"/>
        </w:rPr>
        <w:t>當趁耶和華可尋找的時候尋找他，相近的時候求告他。</w:t>
      </w:r>
      <w:r>
        <w:rPr>
          <w:sz w:val="21"/>
          <w:szCs w:val="21"/>
        </w:rPr>
        <w:t>」</w:t>
      </w:r>
      <w:r>
        <w:rPr>
          <w:sz w:val="21"/>
          <w:szCs w:val="21"/>
        </w:rPr>
        <w:t>(</w:t>
      </w:r>
      <w:r>
        <w:rPr>
          <w:sz w:val="21"/>
          <w:szCs w:val="21"/>
        </w:rPr>
        <w:t>賽</w:t>
      </w:r>
      <w:r>
        <w:rPr>
          <w:sz w:val="21"/>
          <w:szCs w:val="21"/>
        </w:rPr>
        <w:t>55:6)</w:t>
      </w:r>
    </w:p>
    <w:p>
      <w:pPr>
        <w:pStyle w:val="Normal"/>
        <w:rPr/>
      </w:pPr>
      <w:r>
        <w:rPr>
          <w:sz w:val="21"/>
          <w:szCs w:val="21"/>
        </w:rPr>
        <w:t>耶穌為了讓我們知道真誠悔改的生活是怎樣的，給我們設了無花果樹的比喻，請看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及</w:t>
      </w:r>
      <w:r>
        <w:rPr>
          <w:sz w:val="21"/>
          <w:szCs w:val="21"/>
        </w:rPr>
        <w:t>7</w:t>
      </w:r>
      <w:r>
        <w:rPr>
          <w:sz w:val="21"/>
          <w:szCs w:val="21"/>
        </w:rPr>
        <w:t>節，耶穌用比喻說：「</w:t>
      </w:r>
      <w:r>
        <w:rPr>
          <w:rStyle w:val="Style12"/>
          <w:sz w:val="21"/>
          <w:szCs w:val="21"/>
        </w:rPr>
        <w:t>一個人有一棵無花果樹栽在葡萄園裏…</w:t>
      </w:r>
      <w:r>
        <w:rPr>
          <w:sz w:val="21"/>
          <w:szCs w:val="21"/>
        </w:rPr>
        <w:t>」三年來他來到樹前找果子卻找不著，就對管園的說甚麼呢？「</w:t>
      </w:r>
      <w:r>
        <w:rPr>
          <w:rStyle w:val="Style12"/>
          <w:sz w:val="21"/>
          <w:szCs w:val="21"/>
        </w:rPr>
        <w:t>看哪，我這三年來到這無花果樹前找果子，竟找不著。把它砍了罷，何必白佔地土呢？</w:t>
      </w:r>
      <w:r>
        <w:rPr>
          <w:sz w:val="21"/>
          <w:szCs w:val="21"/>
        </w:rPr>
        <w:t>」主人看見無花果樹多年沒有果子出產，打算砍掉它免得白佔地土，管園的卻懇求甚麼呢？請看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及</w:t>
      </w:r>
      <w:r>
        <w:rPr>
          <w:sz w:val="21"/>
          <w:szCs w:val="21"/>
        </w:rPr>
        <w:t>9</w:t>
      </w:r>
      <w:r>
        <w:rPr>
          <w:sz w:val="21"/>
          <w:szCs w:val="21"/>
        </w:rPr>
        <w:t>節：「</w:t>
      </w:r>
      <w:r>
        <w:rPr>
          <w:rStyle w:val="Style12"/>
          <w:sz w:val="21"/>
          <w:szCs w:val="21"/>
        </w:rPr>
        <w:t>管園的說，主阿，今年且留著，等我周圍掘開土、加上糞，以後若結果子便罷，不然再把它砍了。</w:t>
      </w:r>
      <w:r>
        <w:rPr>
          <w:sz w:val="21"/>
          <w:szCs w:val="21"/>
        </w:rPr>
        <w:t>」在比喻裏「</w:t>
      </w:r>
      <w:r>
        <w:rPr>
          <w:rStyle w:val="Style12"/>
          <w:sz w:val="21"/>
          <w:szCs w:val="21"/>
        </w:rPr>
        <w:t>主人</w:t>
      </w:r>
      <w:r>
        <w:rPr>
          <w:sz w:val="21"/>
          <w:szCs w:val="21"/>
        </w:rPr>
        <w:t>」指著神，「</w:t>
      </w:r>
      <w:r>
        <w:rPr>
          <w:rStyle w:val="Style12"/>
          <w:sz w:val="21"/>
          <w:szCs w:val="21"/>
        </w:rPr>
        <w:t>管園的</w:t>
      </w:r>
      <w:r>
        <w:rPr>
          <w:sz w:val="21"/>
          <w:szCs w:val="21"/>
        </w:rPr>
        <w:t>」是耶穌，「</w:t>
      </w:r>
      <w:r>
        <w:rPr>
          <w:rStyle w:val="Style12"/>
          <w:sz w:val="21"/>
          <w:szCs w:val="21"/>
        </w:rPr>
        <w:t>無花果樹</w:t>
      </w:r>
      <w:r>
        <w:rPr>
          <w:sz w:val="21"/>
          <w:szCs w:val="21"/>
        </w:rPr>
        <w:t>」指著</w:t>
      </w:r>
      <w:r>
        <w:rPr>
          <w:sz w:val="21"/>
          <w:szCs w:val="21"/>
        </w:rPr>
        <w:t>以色列百姓，亦指著我們所有人。神以單方面的恩典引領以色列出埃及，在曠野訓練他們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年，要使他們結出「祭司的國度、聖潔的百姓」的果子；可惜以色列撇棄神所賜的恩典特權，反而崇拜偶像，被律法主義和民族主義的思想捆綁，甚至把耶穌釘死在十字架上，終於他們要被神砍下來。我們當以以色列的遭遇為鑑，神拯救我們是要在我們心裏刻上基督的形像，並且設立我們成為祭司，使走向滅亡的靈魂因認識神而得救；神今天同樣懇切在我們身上尋找果子，假若我們仍舊過犯罪的生活，沒有結出果子，最終難免被砍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那管園的對無花果樹滿有慈悲憐憫，不願它被砍下掉在火裏，反而特別悉心照顧，加上肥料幫助它結果子，管園慈悲之心就是中保耶穌的內心，耶穌懇切盼望我們結出討神喜悅的果子，在神面前為我們作中保，求神賜下悔改機會，主人就因管園的代求而遲延審判，由此我們學習到兩個重點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，神的忍耐不會永遠持續：</w:t>
      </w:r>
    </w:p>
    <w:p>
      <w:pPr>
        <w:pStyle w:val="Normal"/>
        <w:rPr/>
      </w:pPr>
      <w:r>
        <w:rPr>
          <w:sz w:val="21"/>
          <w:szCs w:val="21"/>
        </w:rPr>
        <w:t>按這個比喻說，我們的人生就是延長了一年一樣，神不會永遠等候，期限內不悔改時，始終被砍下。羅</w:t>
      </w:r>
      <w:r>
        <w:rPr>
          <w:sz w:val="21"/>
          <w:szCs w:val="21"/>
        </w:rPr>
        <w:t>2:4</w:t>
      </w:r>
      <w:r>
        <w:rPr>
          <w:sz w:val="21"/>
          <w:szCs w:val="21"/>
        </w:rPr>
        <w:t>：「</w:t>
      </w:r>
      <w:r>
        <w:rPr>
          <w:rStyle w:val="Style12"/>
          <w:sz w:val="21"/>
          <w:szCs w:val="21"/>
        </w:rPr>
        <w:t>還是你藐視他豐富的恩慈、寬容、忍耐，不曉得他的的恩慈是領你悔改呢。</w:t>
      </w:r>
      <w:r>
        <w:rPr>
          <w:sz w:val="21"/>
          <w:szCs w:val="21"/>
        </w:rPr>
        <w:t>」因此我們要把握耶穌為我們爭取回來的機會，以恐懼戰兢的態度，作成得救的工夫，獻上自己結出討神喜悅的果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，真正的悔改是要結果子：</w:t>
      </w:r>
    </w:p>
    <w:p>
      <w:pPr>
        <w:pStyle w:val="Normal"/>
        <w:rPr/>
      </w:pPr>
      <w:r>
        <w:rPr>
          <w:sz w:val="21"/>
          <w:szCs w:val="21"/>
        </w:rPr>
        <w:t>耶穌盼望我們終於結出果子，為此耶穌以神的說話和十字架的愛，在我們的心裏掘地施肥，除掉一切令我們不能結果子的蟲害，開懇我們的內心成為好土，預備結出公義、與悔改的心相稱的果子。神喜悅那公義和愛神的事，盼望我們結出傳道的果子，改變生命的果子；「</w:t>
      </w:r>
      <w:r>
        <w:rPr>
          <w:rStyle w:val="Style12"/>
          <w:sz w:val="21"/>
          <w:szCs w:val="21"/>
        </w:rPr>
        <w:t>耶穌說：『你們要結出果子來、與悔改的心相稱』</w:t>
      </w:r>
      <w:r>
        <w:rPr>
          <w:sz w:val="21"/>
          <w:szCs w:val="21"/>
        </w:rPr>
        <w:t>」</w:t>
      </w:r>
      <w:r>
        <w:rPr>
          <w:sz w:val="21"/>
          <w:szCs w:val="21"/>
        </w:rPr>
        <w:t>(</w:t>
      </w:r>
      <w:r>
        <w:rPr>
          <w:sz w:val="21"/>
          <w:szCs w:val="21"/>
        </w:rPr>
        <w:t>太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總括來說，主警告說：「</w:t>
      </w:r>
      <w:r>
        <w:rPr>
          <w:rStyle w:val="Style12"/>
          <w:sz w:val="21"/>
          <w:szCs w:val="21"/>
        </w:rPr>
        <w:t>若不悔改，都要如此滅亡！</w:t>
      </w:r>
      <w:r>
        <w:rPr>
          <w:sz w:val="21"/>
          <w:szCs w:val="21"/>
        </w:rPr>
        <w:t>」</w:t>
      </w:r>
      <w:r>
        <w:rPr>
          <w:sz w:val="21"/>
          <w:szCs w:val="21"/>
        </w:rPr>
        <w:t xml:space="preserve"> 雖然我們的生活十分繁忙和勞碌，但最迫切要做的事是什麼呢？是要努力悔改。若拖延悔改，沉迷在自己的工作和世上的事上，可以滅亡，失去悔改的機會，忽然之間要站在神面前。在世上最迫切的事就是悔改，是現在要悔改。求神幫助我們，將悔改的心賜給我們，叫我們結出具體上悔改的果子。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華康細圓體(P)"/>
      <w:color w:val="auto"/>
      <w:sz w:val="23"/>
      <w:szCs w:val="24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13:00Z</dcterms:created>
  <dc:creator>Mark Wong</dc:creator>
  <dc:description/>
  <cp:keywords/>
  <dc:language>en-US</dc:language>
  <cp:lastModifiedBy>LIU</cp:lastModifiedBy>
  <dcterms:modified xsi:type="dcterms:W3CDTF">2012-09-02T09:26:00Z</dcterms:modified>
  <cp:revision>7</cp:revision>
  <dc:subject/>
  <dc:title>新信息樣板</dc:title>
</cp:coreProperties>
</file>